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火影之梦想异世我在忍界的冒险从一名小 </w:t>
      </w:r>
      <w:r>
        <w:rPr>
          <w:sz w:val="48"/>
          <w:szCs w:val="48"/>
        </w:rPr>
        <w:t xml:space="preserve">ninja </w:t>
      </w:r>
      <w:r>
        <w:rPr>
          <w:sz w:val="48"/>
          <w:szCs w:val="48"/>
        </w:rPr>
        <w:t>到成为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之梦想异世，我发现了自己真正的使命。</w:t>
      </w:r>
      <w:r>
        <w:rPr>
          <w:sz w:val="32"/>
          <w:szCs w:val="32"/>
        </w:rPr>
        <w:t>&lt;/p&gt;&lt;p&gt;&lt;img src="/static-img/OMpu4EJ2QgGQLP8KbfZCDcC4yCPwBE1LpWcAVrX4ICT3Hrt9AjjKLeBu5t9Jwp3m.jpg"&gt;&lt;/p&gt;&lt;p&gt;</w:t>
      </w:r>
      <w:r>
        <w:rPr>
          <w:sz w:val="32"/>
          <w:szCs w:val="32"/>
        </w:rPr>
        <w:t>我记得那是一个充满冒险与挑战的日子。我站在风暴洞前，心中充满了激动和不安。这个地方是传说中的忍者训练场所，每一个忍者都梦想着成为这里的一员。但对于我来说，这个梦想似乎永远都是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入风暴洞时，一切都改变了。那是一片被元素控制的空间，四周弥漫着泥土、石头和水分的味道。在这里，我遇见了我的导师，他教会了我忍者的基本技能，从简单的剑法到复杂的情感管理。他不仅是我的老师，也成为了我的朋友。</w:t>
      </w:r>
      <w:r>
        <w:rPr>
          <w:sz w:val="32"/>
          <w:szCs w:val="32"/>
        </w:rPr>
        <w:t>&lt;/p&gt;&lt;p&gt;&lt;img src="/static-img/LH9qUON_0QRo34BWYQsho8C4yCPwBE1LpWcAVrX4ICT3Hrt9AjjKLeBu5t9Jwp3m.jpg"&gt;&lt;/p&gt;&lt;p&gt;</w:t>
      </w:r>
      <w:r>
        <w:rPr>
          <w:sz w:val="32"/>
          <w:szCs w:val="32"/>
        </w:rPr>
        <w:t>每一次训练，都让我感觉自己离那个英雄越来越近，但也让人感到无比疲惫。我学会了一种叫做“九阴白骨爪”的高级招式，它要求极强的大力和精准的心跳。这不仅考验着身体，更是在心理上施加巨大压力，但当你掌握它的时候，那种成就感真是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到了这片土地上，与其他忍者们一起学习，他们有的经验丰富，有的是天赋异禀。我从他们那里学到了很多，比如如何在战斗中保持冷静，以及如何利用环境作弊。这些技巧让我变得更加坚强，也更加接近于那个火影世界里的超级英雄——我自己的梦想形象。</w:t>
      </w:r>
      <w:r>
        <w:rPr>
          <w:sz w:val="32"/>
          <w:szCs w:val="32"/>
        </w:rPr>
        <w:t>&lt;/p&gt;&lt;p&gt;&lt;img src="/static-img/ou-ekL4ykIVfHDQ4gn8IoMC4yCPwBE1LpWcAVrX4ICT3Hrt9AjjKLeBu5t9Jwp3m.jpg"&gt;&lt;/p&gt;&lt;p&gt;</w:t>
      </w:r>
      <w:r>
        <w:rPr>
          <w:sz w:val="32"/>
          <w:szCs w:val="32"/>
        </w:rPr>
        <w:t>但并非所有路都是平坦的。在这个世界里，没有人能逃避痛苦与挣扎。当面对死亡威胁或者必须做出艰难选择时，你会发现自己是否真的有资格称为一名忍者。那些瞬间，让人明白，只有通过不断地磨砺，才能真正获得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经历仿佛是一场长达数年的修行。每一次跌倒，每一次起身，都是我向更高目标迈进的一步。而最终，在一个阳光明媚的小山村里，我成功地完成了一项重要任务，那份喜悦让所有辛酸都不值一提。这就是火影之梦想异世给予我的最美良药——自信与成就感。</w:t>
      </w:r>
      <w:r>
        <w:rPr>
          <w:sz w:val="32"/>
          <w:szCs w:val="32"/>
        </w:rPr>
        <w:t>&lt;/p&gt;&lt;p&gt;&lt;img src="/static-img/3vXpXqoFoIHMgzifDp48wMC4yCPwBE1LpWcAVrX4ICT3Hrt9AjjKLeBu5t9Jwp3m.jpg"&gt;&lt;/p&gt;&lt;p&gt;</w:t>
      </w:r>
      <w:r>
        <w:rPr>
          <w:sz w:val="32"/>
          <w:szCs w:val="32"/>
        </w:rPr>
        <w:t>所以，无论你的未来是什么样子，无论你将要面临多少挑战，记住：只要你愿意付出努力，就没有什么是不可能实现的。你只需要勇敢地站出来，为你的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而奋斗，不断追寻那属于你的完美结局吧！</w:t>
      </w:r>
      <w:r>
        <w:rPr>
          <w:sz w:val="32"/>
          <w:szCs w:val="32"/>
        </w:rPr>
        <w:t>&lt;/p&gt;&lt;p&gt;&lt;a href = "/doc/694302-</w:t>
      </w:r>
      <w:r>
        <w:rPr>
          <w:sz w:val="32"/>
          <w:szCs w:val="32"/>
        </w:rPr>
        <w:t xml:space="preserve">火影之梦想异世我在忍界的冒险从一名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到成为英雄</w:t>
      </w:r>
      <w:r>
        <w:rPr>
          <w:sz w:val="32"/>
          <w:szCs w:val="32"/>
        </w:rPr>
        <w:t>.doc" rel="alternate" download="694302-</w:t>
      </w:r>
      <w:r>
        <w:rPr>
          <w:sz w:val="32"/>
          <w:szCs w:val="32"/>
        </w:rPr>
        <w:t xml:space="preserve">火影之梦想异世我在忍界的冒险从一名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到成为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